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25</w:t>
      </w:r>
      <w:r>
        <w:rPr>
          <w:szCs w:val="26"/>
        </w:rPr>
        <w:t>.04.2013г.                                                                                                        № 4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Cs w:val="26"/>
        </w:rPr>
        <w:t>О поддержке  обращения  Думы Шкот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муниципального района  к Губерна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>Приморскому краю Миклушевскому В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Cs w:val="26"/>
        </w:rPr>
      </w:pPr>
      <w:r>
        <w:rPr>
          <w:szCs w:val="26"/>
        </w:rPr>
        <w:t xml:space="preserve">председателю Законодательн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Cs w:val="26"/>
        </w:rPr>
        <w:t xml:space="preserve">Приморского края Горчакову В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Рассмотрев обращение  Думы Шкотовского  муниципального района к Губернатору Приморского края  Миклушевскому В.В., председателю Законодательного Собрания Приморского края Горчакову В.В.  по  вопросу изменения  методики расчета субвенций  на выплату заработной платы учреждениям начального общего, основного общего и среднего общего образования исходя из учебного плана по каждому образовательному учреждению (решение Думы Шкотовского муниципального района  от 20.03.2013 г. № 57),  Дума  Михай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6"/>
        </w:rPr>
        <w:t>Р Е Ш И Л А:</w:t>
      </w:r>
    </w:p>
    <w:p>
      <w:pPr>
        <w:pStyle w:val="Normal"/>
        <w:shd w:fill="FFFFFF" w:val="clear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65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Поддержать обращение Думы Шкотовского  муниципального района  к Губернатору Приморского края Миклушевскому В.В., председателю Законодательного Собрания Приморского края Горчакову В.В. по вопросу изменения  методики расчета субвенций  на выплату заработной платы учреждениям начального общего, основного общего и среднего общего образования исходя из учебного плана по каждому образовательному учреждению (решение Думы Шкотовского муниципального района  от 20.03.2013 г. № 57)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6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править данное решение Губернатору Приморского края,  в Законодательное Собрание Приморского края.</w:t>
      </w:r>
    </w:p>
    <w:p>
      <w:pPr>
        <w:pStyle w:val="Normal"/>
        <w:shd w:fill="FFFFFF" w:val="clear"/>
        <w:ind w:left="765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hanging="180"/>
        <w:jc w:val="both"/>
        <w:rPr/>
      </w:pPr>
      <w:r>
        <w:rPr>
          <w:b w:val="false"/>
          <w:szCs w:val="26"/>
        </w:rPr>
        <w:t xml:space="preserve">              </w:t>
      </w:r>
      <w:r>
        <w:rPr>
          <w:szCs w:val="26"/>
        </w:rPr>
        <w:t xml:space="preserve"> </w:t>
      </w:r>
      <w:r>
        <w:rPr>
          <w:szCs w:val="26"/>
        </w:rPr>
        <w:t>3.</w:t>
      </w:r>
      <w:r>
        <w:rPr>
          <w:b w:val="false"/>
          <w:szCs w:val="26"/>
        </w:rPr>
        <w:t xml:space="preserve">  Данное решение вступает в силу со дня  принятия.</w:t>
      </w:r>
    </w:p>
    <w:p>
      <w:pPr>
        <w:pStyle w:val="Normal"/>
        <w:shd w:fill="FFFFFF" w:val="clea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Председатель Думы Михайловского</w:t>
      </w:r>
    </w:p>
    <w:p>
      <w:pPr>
        <w:pStyle w:val="Normal"/>
        <w:shd w:fill="FFFFFF" w:val="clear"/>
        <w:rPr/>
      </w:pPr>
      <w:r>
        <w:rPr>
          <w:szCs w:val="26"/>
        </w:rPr>
        <w:t xml:space="preserve">муниципального района                                                                В.В. Остапец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20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comp-4</cp:lastModifiedBy>
  <cp:lastPrinted>2013-04-19T11:36:00Z</cp:lastPrinted>
  <dcterms:modified xsi:type="dcterms:W3CDTF">2013-04-26T00:24:00Z</dcterms:modified>
  <cp:revision>39</cp:revision>
  <dc:subject/>
  <dc:title/>
</cp:coreProperties>
</file>